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ASSOCIATE in MUSIC WORKSHEET 2024-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0620</wp:posOffset>
                </wp:positionH>
                <wp:positionV relativeFrom="paragraph">
                  <wp:posOffset>-290195</wp:posOffset>
                </wp:positionV>
                <wp:extent cx="115316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4.65pt;mso-wrap-distance-left:9.05pt;mso-wrap-distance-right:9.05pt;mso-wrap-distance-top:0pt;mso-wrap-distance-bottom:0pt;margin-top:-22.85pt;mso-position-vertical-relative:text;margin-left:1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73152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pt" to="566.95pt,1.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912"/>
        <w:gridCol w:w="3624"/>
      </w:tblGrid>
      <w:tr>
        <w:trPr>
          <w:trHeight w:val="14219" w:hRule="atLeast"/>
        </w:trPr>
        <w:tc>
          <w:tcPr>
            <w:tcW w:w="3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B2C"/>
                <w:sz w:val="20"/>
                <w:szCs w:val="20"/>
                <w:shd w:fill="FFFFFF" w:val="clear"/>
              </w:rPr>
            </w:pPr>
            <w:r>
              <w:rPr>
                <w:b/>
                <w:color w:val="292B2C"/>
                <w:sz w:val="20"/>
                <w:szCs w:val="20"/>
                <w:shd w:fill="FFFFFF" w:val="clear"/>
              </w:rPr>
              <w:t>The Associate in Music DTA/MRP</w:t>
            </w:r>
          </w:p>
          <w:p>
            <w:pPr>
              <w:pStyle w:val="Normal"/>
              <w:rPr>
                <w:color w:val="292B2C"/>
                <w:sz w:val="18"/>
                <w:szCs w:val="18"/>
                <w:shd w:fill="FFFFFF" w:val="clear"/>
              </w:rPr>
            </w:pPr>
            <w:r>
              <w:rPr>
                <w:color w:val="292B2C"/>
                <w:sz w:val="18"/>
                <w:szCs w:val="18"/>
                <w:shd w:fill="FFFFFF" w:val="clear"/>
              </w:rPr>
              <w:t>is for students who intend to secure a bachelor’s degree in music from a four-year college or university. Students completing the Associate in Music DTA/MRP (who have also met any specific institutional GPA, performance, and audition requirements) will be regarded as having met the minimum preparation for consideration for admission to a baccalaureate music program unless an exception is specifically noted in this agreement.</w:t>
            </w:r>
          </w:p>
          <w:p>
            <w:pPr>
              <w:pStyle w:val="Normal"/>
              <w:rPr>
                <w:color w:val="292B2C"/>
                <w:sz w:val="18"/>
                <w:szCs w:val="18"/>
                <w:shd w:fill="FFFFFF" w:val="clear"/>
              </w:rPr>
            </w:pPr>
            <w:r>
              <w:rPr>
                <w:color w:val="292B2C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92B2C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292B2C"/>
                <w:sz w:val="20"/>
                <w:szCs w:val="20"/>
                <w:shd w:fill="FFFFFF" w:val="clear"/>
              </w:rPr>
              <w:t>Summary of Requirements</w:t>
            </w:r>
          </w:p>
          <w:p>
            <w:pPr>
              <w:pStyle w:val="Normal"/>
              <w:rPr>
                <w:color w:val="292B2C"/>
                <w:sz w:val="18"/>
                <w:szCs w:val="18"/>
                <w:shd w:fill="FFFFFF" w:val="clear"/>
              </w:rPr>
            </w:pPr>
            <w:r>
              <w:rPr>
                <w:color w:val="292B2C"/>
                <w:sz w:val="18"/>
                <w:szCs w:val="18"/>
                <w:shd w:fill="FFFFFF" w:val="clear"/>
              </w:rPr>
              <w:t>Completion of 101-104 credits in college-level coursework (courses numbered 100 and above) with a minimum of a 2.0 cumulative GPA.</w:t>
            </w:r>
          </w:p>
          <w:p>
            <w:pPr>
              <w:pStyle w:val="Normal"/>
              <w:rPr>
                <w:color w:val="292B2C"/>
                <w:sz w:val="18"/>
                <w:szCs w:val="18"/>
                <w:shd w:fill="FFFFFF" w:val="clear"/>
              </w:rPr>
            </w:pPr>
            <w:r>
              <w:rPr>
                <w:color w:val="292B2C"/>
                <w:sz w:val="18"/>
                <w:szCs w:val="18"/>
                <w:shd w:fill="FFFFFF" w:val="clear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General Requ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10 credits writing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5 credits quantitative skills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istribution Require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5 credits in human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15 credits in social sci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15 credits in natural sciences (including one lab science)</w:t>
            </w:r>
          </w:p>
          <w:p>
            <w:pPr>
              <w:pStyle w:val="Normal"/>
              <w:ind w:left="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n additional 51-54 credits in core music coursework and major related electiv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18"/>
              </w:rPr>
            </w:pPr>
            <w:r>
              <w:rPr>
                <w:color w:val="292B2C"/>
                <w:sz w:val="18"/>
                <w:szCs w:val="18"/>
                <w:shd w:fill="FFFFFF" w:val="clear"/>
              </w:rPr>
              <w:t>In addition, students must fulfill requirements for </w:t>
            </w:r>
            <w:hyperlink r:id="rId2">
              <w:r>
                <w:rPr>
                  <w:rStyle w:val="InternetLink"/>
                  <w:color w:val="0275D8"/>
                  <w:sz w:val="18"/>
                  <w:szCs w:val="18"/>
                  <w:shd w:fill="FFFFFF" w:val="clear"/>
                </w:rPr>
                <w:t>Graduation</w:t>
              </w:r>
            </w:hyperlink>
            <w:r>
              <w:rPr>
                <w:color w:val="292B2C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color w:val="292B2C"/>
                <w:sz w:val="18"/>
                <w:szCs w:val="18"/>
                <w:shd w:fill="FFFFFF" w:val="clear"/>
              </w:rPr>
            </w:pPr>
            <w:r>
              <w:rPr>
                <w:color w:val="292B2C"/>
                <w:sz w:val="18"/>
                <w:szCs w:val="18"/>
                <w:shd w:fill="FFFFFF" w:val="clear"/>
              </w:rPr>
              <w:t>Minimum grade-point average requirements are established by each institution. Meeting the minimum requirements does not guarantee admission. Music programs are competitive and may require an audition, a higher GPA overall, a higher GPA in a selected subset of courses or a specific minimum grade in one or more courses.</w:t>
            </w:r>
          </w:p>
          <w:p>
            <w:pPr>
              <w:pStyle w:val="Normal"/>
              <w:rPr>
                <w:i/>
                <w:i/>
                <w:color w:val="292B2C"/>
                <w:sz w:val="18"/>
                <w:szCs w:val="18"/>
                <w:shd w:fill="FFFFFF" w:val="clear"/>
              </w:rPr>
            </w:pPr>
            <w:r>
              <w:rPr>
                <w:i/>
                <w:color w:val="292B2C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0</wp:posOffset>
                      </wp:positionV>
                      <wp:extent cx="228600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pt" to="179.95pt,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ecified Core Music Cours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Credi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tbl>
            <w:tblPr>
              <w:tblW w:w="3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416"/>
              <w:gridCol w:w="1843"/>
              <w:gridCol w:w="180"/>
              <w:gridCol w:w="236"/>
              <w:gridCol w:w="3"/>
            </w:tblGrid>
            <w:tr>
              <w:trPr/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C&amp; 121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Ear Training 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C&amp; 122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Ear Training 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C&amp; 123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>Ear Training 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C&amp; 131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Music Theory 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C&amp; 132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Music Theory 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C&amp; 133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>Music Theory 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C&amp; 221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Ear Training 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C&amp; 222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Ear Training 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C&amp; 223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Ear Training 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IC 231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ermediate Harmo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IC 232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Advanced Harmony I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IC 233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 xml:space="preserve">Advanced </w:t>
                  </w:r>
                  <w:r>
                    <w:rPr>
                      <w:b w:val="false"/>
                      <w:sz w:val="17"/>
                    </w:rPr>
                    <w:t>Harmony II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*This worksheet is intended to be used for planning purposes.  See Admissions and Records for official degree audit information.</w:t>
            </w:r>
          </w:p>
        </w:tc>
        <w:tc>
          <w:tcPr>
            <w:tcW w:w="3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eneral Require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>(15 credits required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ommunications  (10 credits)</w:t>
            </w:r>
          </w:p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864"/>
              <w:gridCol w:w="175"/>
              <w:gridCol w:w="301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ENGL&amp; 101</w:t>
                  </w:r>
                </w:p>
              </w:tc>
              <w:tc>
                <w:tcPr>
                  <w:tcW w:w="2039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English Composition I 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ENGL&amp; 102</w:t>
                  </w:r>
                </w:p>
              </w:tc>
              <w:tc>
                <w:tcPr>
                  <w:tcW w:w="2039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English Composition  II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2039" w:type="dxa"/>
                  <w:gridSpan w:val="2"/>
                  <w:tcBorders/>
                </w:tcPr>
                <w:p>
                  <w:pPr>
                    <w:pStyle w:val="Heading3"/>
                    <w:rPr>
                      <w:sz w:val="17"/>
                    </w:rPr>
                  </w:pPr>
                  <w:r>
                    <w:rPr>
                      <w:sz w:val="17"/>
                    </w:rPr>
                    <w:t>OR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ENGL&amp; 235</w:t>
                  </w:r>
                </w:p>
              </w:tc>
              <w:tc>
                <w:tcPr>
                  <w:tcW w:w="2039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Technical Writing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5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Quantitative Skills (5 Credits)</w:t>
            </w:r>
          </w:p>
          <w:tbl>
            <w:tblPr>
              <w:tblW w:w="3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556"/>
              <w:gridCol w:w="475"/>
              <w:gridCol w:w="301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07</w:t>
                  </w:r>
                </w:p>
              </w:tc>
              <w:tc>
                <w:tcPr>
                  <w:tcW w:w="2031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Math in Society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 111</w:t>
                  </w:r>
                </w:p>
              </w:tc>
              <w:tc>
                <w:tcPr>
                  <w:tcW w:w="2031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Intro. to Finite Math 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46</w:t>
                  </w:r>
                </w:p>
              </w:tc>
              <w:tc>
                <w:tcPr>
                  <w:tcW w:w="2031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roduction to Statistics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48</w:t>
                  </w:r>
                </w:p>
              </w:tc>
              <w:tc>
                <w:tcPr>
                  <w:tcW w:w="2031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Business Calculus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41</w:t>
                  </w:r>
                </w:p>
              </w:tc>
              <w:tc>
                <w:tcPr>
                  <w:tcW w:w="2031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>Precalculus I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42</w:t>
                  </w:r>
                </w:p>
              </w:tc>
              <w:tc>
                <w:tcPr>
                  <w:tcW w:w="2031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Precalculus II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51</w:t>
                  </w:r>
                </w:p>
              </w:tc>
              <w:tc>
                <w:tcPr>
                  <w:tcW w:w="2031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Calculus I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52</w:t>
                  </w:r>
                </w:p>
              </w:tc>
              <w:tc>
                <w:tcPr>
                  <w:tcW w:w="2031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>Calculus II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63</w:t>
                  </w:r>
                </w:p>
              </w:tc>
              <w:tc>
                <w:tcPr>
                  <w:tcW w:w="2031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Calculus 3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ribution Requirement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35 credits required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ocial Science (15 credits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8"/>
              </w:rPr>
              <w:t>A total of 15 credits is required in Social Science. One course from three different areas, labeled A through D, is required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6"/>
              <w:rPr/>
            </w:pPr>
            <w:r>
              <w:rPr/>
              <w:t>Area A: History</w:t>
            </w:r>
          </w:p>
          <w:tbl>
            <w:tblPr>
              <w:tblW w:w="3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282"/>
              <w:gridCol w:w="1977"/>
              <w:gridCol w:w="162"/>
              <w:gridCol w:w="18"/>
              <w:gridCol w:w="236"/>
              <w:gridCol w:w="3"/>
              <w:gridCol w:w="36"/>
            </w:tblGrid>
            <w:tr>
              <w:trPr/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6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  <w:tc>
                <w:tcPr>
                  <w:tcW w:w="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HIST&amp; 116</w:t>
                  </w:r>
                </w:p>
              </w:tc>
              <w:tc>
                <w:tcPr>
                  <w:tcW w:w="2157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Western Civilization I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HIST&amp; 117</w:t>
                  </w:r>
                </w:p>
              </w:tc>
              <w:tc>
                <w:tcPr>
                  <w:tcW w:w="2157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Western Civilization II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HIST&amp; 118</w:t>
                  </w:r>
                </w:p>
              </w:tc>
              <w:tc>
                <w:tcPr>
                  <w:tcW w:w="2157" w:type="dxa"/>
                  <w:gridSpan w:val="3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>Western Civilization III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HIST 122</w:t>
                  </w:r>
                </w:p>
              </w:tc>
              <w:tc>
                <w:tcPr>
                  <w:tcW w:w="2157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Hist. of Modern East Asia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HIST&amp; 146</w:t>
                  </w:r>
                </w:p>
              </w:tc>
              <w:tc>
                <w:tcPr>
                  <w:tcW w:w="2157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U.S. History I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30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HIST&amp; 147</w:t>
                  </w:r>
                </w:p>
              </w:tc>
              <w:tc>
                <w:tcPr>
                  <w:tcW w:w="2157" w:type="dxa"/>
                  <w:gridSpan w:val="3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>U.S. History II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HIST&amp; 148</w:t>
                  </w:r>
                </w:p>
              </w:tc>
              <w:tc>
                <w:tcPr>
                  <w:tcW w:w="2157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U.S. History III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HIST&amp; 214</w:t>
                  </w:r>
                </w:p>
              </w:tc>
              <w:tc>
                <w:tcPr>
                  <w:tcW w:w="2157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Pacific NW History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___HIST&amp; 219</w:t>
                  </w:r>
                </w:p>
              </w:tc>
              <w:tc>
                <w:tcPr>
                  <w:tcW w:w="2157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Native American History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___HIST 220</w:t>
                  </w:r>
                </w:p>
              </w:tc>
              <w:tc>
                <w:tcPr>
                  <w:tcW w:w="2157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20</w:t>
                  </w:r>
                  <w:r>
                    <w:rPr>
                      <w:sz w:val="17"/>
                      <w:szCs w:val="17"/>
                      <w:vertAlign w:val="superscript"/>
                    </w:rPr>
                    <w:t>th</w:t>
                  </w:r>
                  <w:r>
                    <w:rPr>
                      <w:sz w:val="17"/>
                      <w:szCs w:val="17"/>
                    </w:rPr>
                    <w:t xml:space="preserve"> Century Europe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___HIST 252</w:t>
                  </w:r>
                </w:p>
              </w:tc>
              <w:tc>
                <w:tcPr>
                  <w:tcW w:w="2157" w:type="dxa"/>
                  <w:gridSpan w:val="3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  <w:szCs w:val="17"/>
                    </w:rPr>
                  </w:pPr>
                  <w:r>
                    <w:rPr>
                      <w:b w:val="false"/>
                      <w:bCs w:val="false"/>
                      <w:sz w:val="17"/>
                      <w:szCs w:val="17"/>
                    </w:rPr>
                    <w:t>Latin-American History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___HIST 270</w:t>
                  </w:r>
                </w:p>
              </w:tc>
              <w:tc>
                <w:tcPr>
                  <w:tcW w:w="2157" w:type="dxa"/>
                  <w:gridSpan w:val="3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  <w:szCs w:val="17"/>
                    </w:rPr>
                  </w:pPr>
                  <w:r>
                    <w:rPr>
                      <w:b w:val="false"/>
                      <w:bCs w:val="false"/>
                      <w:sz w:val="17"/>
                      <w:szCs w:val="17"/>
                    </w:rPr>
                    <w:t>African-American History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softHyphen/>
                    <w:softHyphen/>
                    <w:t>___HIST 272</w:t>
                  </w:r>
                </w:p>
              </w:tc>
              <w:tc>
                <w:tcPr>
                  <w:tcW w:w="2139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History of England</w:t>
                  </w:r>
                </w:p>
              </w:tc>
              <w:tc>
                <w:tcPr>
                  <w:tcW w:w="293" w:type="dxa"/>
                  <w:gridSpan w:val="4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B: Economics/Political Science</w:t>
            </w:r>
          </w:p>
          <w:tbl>
            <w:tblPr>
              <w:tblW w:w="3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462"/>
              <w:gridCol w:w="1678"/>
              <w:gridCol w:w="302"/>
              <w:gridCol w:w="304"/>
            </w:tblGrid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1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0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488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ECON 100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ro. to Economics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88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ECON&amp; 201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bCs/>
                      <w:sz w:val="17"/>
                    </w:rPr>
                    <w:t>Micro Economics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88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ECON&amp; 202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sz w:val="17"/>
                    </w:rPr>
                    <w:t>Macro Economics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88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POLS 102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Law and Society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88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___POLS&amp; 202 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American Government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rPr/>
            </w:pPr>
            <w:r>
              <w:rPr/>
              <w:t>Area C: Anthropology/Sociology</w:t>
            </w:r>
          </w:p>
          <w:tbl>
            <w:tblPr>
              <w:tblW w:w="3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462"/>
              <w:gridCol w:w="1678"/>
              <w:gridCol w:w="302"/>
              <w:gridCol w:w="304"/>
            </w:tblGrid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1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0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488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ANTH&amp; 100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Survey of Anthropology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488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ANTH&amp; 206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Cultural Anthropology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488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SOC&amp; 101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roduction to Sociology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488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SOC 106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Juvenile Justice 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488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SOC 112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Criminology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488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SOC&amp; 201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Social Problems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488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SOC 252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>Marriage and Family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rPr/>
            </w:pPr>
            <w:r>
              <w:rPr/>
              <w:t>Area D: Psychology</w:t>
            </w:r>
          </w:p>
          <w:tbl>
            <w:tblPr>
              <w:tblW w:w="3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1800"/>
              <w:gridCol w:w="180"/>
              <w:gridCol w:w="304"/>
            </w:tblGrid>
            <w:tr>
              <w:trPr/>
              <w:tc>
                <w:tcPr>
                  <w:tcW w:w="14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8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488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PSYC&amp; 100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General Psychology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88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PSYC&amp; 200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Lifespan Psychology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88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PSYC&amp; 220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Abnormal Psychology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88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PSYCH 235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Positive Psychology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88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PSYCH 250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Social Psychology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cial Science courses transferred from other colleges</w:t>
            </w:r>
          </w:p>
          <w:tbl>
            <w:tblPr>
              <w:tblW w:w="3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2160"/>
              <w:gridCol w:w="540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/>
                  </w:pPr>
                  <w:r>
                    <w:rPr/>
                    <w:t>Are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/>
                  </w:pPr>
                  <w:r>
                    <w:rPr/>
                    <w:t>Cours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</w:rPr>
                  </w:pPr>
                  <w:r>
                    <w:rPr>
                      <w:b/>
                      <w:bCs/>
                      <w:sz w:val="17"/>
                    </w:rPr>
                    <w:t>Cr.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7"/>
                    </w:rPr>
                  </w:pPr>
                  <w:r>
                    <w:rPr>
                      <w:b/>
                      <w:bCs/>
                      <w:sz w:val="17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Humanities (5 credits)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/>
              <w:t>A total of 5 credits is required. One course from areas A, B, D, E, F, or G.</w:t>
            </w:r>
          </w:p>
          <w:p>
            <w:pPr>
              <w:pStyle w:val="Heading6"/>
              <w:rPr/>
            </w:pPr>
            <w:r>
              <w:rPr/>
              <w:t>Area A: Visual Arts</w:t>
            </w:r>
          </w:p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620"/>
              <w:gridCol w:w="180"/>
              <w:gridCol w:w="360"/>
            </w:tblGrid>
            <w:tr>
              <w:trPr>
                <w:trHeight w:val="23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54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ART&amp; 100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Art Appreciation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ART 101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Beginning Drawing*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ART 104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>2D Design*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ART 105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3D Design*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ART 250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History of Art: Japan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rPr/>
            </w:pPr>
            <w:r>
              <w:rPr/>
              <w:t>Area B: Theatrical Arts</w:t>
            </w:r>
          </w:p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510"/>
              <w:gridCol w:w="1432"/>
              <w:gridCol w:w="188"/>
              <w:gridCol w:w="360"/>
            </w:tblGrid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DRMA&amp; 101</w:t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ro. to Theatr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FILM 125</w:t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Film Interpretation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THEA 161</w:t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>Intro. to Acting*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THEA 163</w:t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ro. to Directing*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6"/>
              <w:rPr/>
            </w:pPr>
            <w:r>
              <w:rPr/>
              <w:t>Area D: Literary Arts</w:t>
            </w:r>
          </w:p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612"/>
              <w:gridCol w:w="188"/>
              <w:gridCol w:w="360"/>
            </w:tblGrid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ENGL&amp; 111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ro. to Literatur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ENGL 208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Surv. Brit. Lit. to 1800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ENGL 209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Brit. Lit. 1800-Present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ENGL&amp; 220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ro. to Shakespear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ENGL 233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Childrens Literatur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ENGL 246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Queer Literatur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ENGL&amp; 244</w:t>
                  </w:r>
                </w:p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ENGL 25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ro. to American Lit.</w:t>
                  </w:r>
                </w:p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Survey of World Lit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ENGL 275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>Gender in Literatur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E: Languages (5 credit maximum)</w:t>
            </w:r>
          </w:p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651"/>
              <w:gridCol w:w="142"/>
              <w:gridCol w:w="360"/>
            </w:tblGrid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ASL&amp; 121</w:t>
                  </w:r>
                </w:p>
              </w:tc>
              <w:tc>
                <w:tcPr>
                  <w:tcW w:w="179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Amer. Sign Lang. 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ASL&amp; 122</w:t>
                  </w:r>
                </w:p>
              </w:tc>
              <w:tc>
                <w:tcPr>
                  <w:tcW w:w="179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Amer. Sign Lang. I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ASL&amp; 123</w:t>
                  </w:r>
                </w:p>
              </w:tc>
              <w:tc>
                <w:tcPr>
                  <w:tcW w:w="179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Amer. Sign Lang. II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SPAN&amp; 121</w:t>
                  </w:r>
                </w:p>
              </w:tc>
              <w:tc>
                <w:tcPr>
                  <w:tcW w:w="179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Spanish 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SPAN&amp; 122</w:t>
                  </w:r>
                </w:p>
              </w:tc>
              <w:tc>
                <w:tcPr>
                  <w:tcW w:w="179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Spanish I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SPAN&amp; 123</w:t>
                  </w:r>
                </w:p>
              </w:tc>
              <w:tc>
                <w:tcPr>
                  <w:tcW w:w="179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Spanish II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/>
            </w:pPr>
            <w:r>
              <w:rPr/>
              <w:t>Area F: Speech</w:t>
            </w:r>
          </w:p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529"/>
              <w:gridCol w:w="181"/>
              <w:gridCol w:w="360"/>
            </w:tblGrid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___CMST&amp; 101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ro. to Com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___CMST&amp; 210 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erpersonal Com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CMST&amp;  220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Public Speaking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CMST&amp; 230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Small Grp. Com.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CMST&amp; 240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>Intercultural Com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rea G: Culture and Ideas</w:t>
            </w:r>
          </w:p>
          <w:tbl>
            <w:tblPr>
              <w:tblW w:w="3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800"/>
              <w:gridCol w:w="343"/>
            </w:tblGrid>
            <w:tr>
              <w:trPr>
                <w:trHeight w:val="135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___LING 101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bCs/>
                      <w:sz w:val="17"/>
                      <w:szCs w:val="17"/>
                    </w:rPr>
                    <w:t>Intro. World Language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ind w:right="67" w:hanging="0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___PHIL&amp; 101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7"/>
                      <w:szCs w:val="17"/>
                    </w:rPr>
                    <w:t>Intro. to Philosophy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ind w:right="67" w:hanging="0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___PHIL&amp; 115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Critical Thinking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urses transferred from other colleges</w:t>
            </w:r>
          </w:p>
          <w:tbl>
            <w:tblPr>
              <w:tblW w:w="3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2160"/>
              <w:gridCol w:w="540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/>
                  </w:pPr>
                  <w:r>
                    <w:rPr/>
                    <w:t>Are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/>
                  </w:pPr>
                  <w:r>
                    <w:rPr/>
                    <w:t>Cours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</w:rPr>
                  </w:pPr>
                  <w:r>
                    <w:rPr>
                      <w:b/>
                      <w:bCs/>
                      <w:sz w:val="17"/>
                    </w:rPr>
                    <w:t>Cr.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7"/>
                    </w:rPr>
                  </w:pPr>
                  <w:r>
                    <w:rPr>
                      <w:b/>
                      <w:bCs/>
                      <w:sz w:val="17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Revised 10/14/2024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912"/>
        <w:gridCol w:w="3780"/>
      </w:tblGrid>
      <w:tr>
        <w:trPr>
          <w:trHeight w:val="1466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tural Science (15 credits)</w:t>
            </w:r>
          </w:p>
          <w:p>
            <w:pPr>
              <w:pStyle w:val="BodyText2"/>
              <w:rPr/>
            </w:pPr>
            <w:r>
              <w:rPr>
                <w:color w:val="292B2C"/>
                <w:shd w:fill="FFFFFF" w:val="clear"/>
              </w:rPr>
              <w:t>A total of 15 credits is required in natural science. One course from three different areas, labeled A through F is required. At least one course with a laboratory must be taken.</w:t>
            </w:r>
          </w:p>
          <w:p>
            <w:pPr>
              <w:pStyle w:val="BodyText2"/>
              <w:rPr>
                <w:color w:val="292B2C"/>
                <w:shd w:fill="FFFFFF" w:val="clear"/>
              </w:rPr>
            </w:pPr>
            <w:r>
              <w:rPr>
                <w:color w:val="292B2C"/>
                <w:shd w:fill="FFFFFF" w:val="clear"/>
              </w:rPr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 xml:space="preserve">(L)  = </w:t>
            </w:r>
            <w:r>
              <w:rPr>
                <w:sz w:val="16"/>
                <w:szCs w:val="16"/>
              </w:rPr>
              <w:t>includes lab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Heading6"/>
              <w:rPr/>
            </w:pPr>
            <w:r>
              <w:rPr/>
              <w:t>Area A: Biological Science</w:t>
            </w:r>
          </w:p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619"/>
              <w:gridCol w:w="181"/>
              <w:gridCol w:w="360"/>
            </w:tblGrid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BIOL&amp; 100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ind w:left="-108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Survey of Biology </w:t>
                  </w:r>
                  <w:r>
                    <w:rPr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BIOL 109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ind w:left="-108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Plants of Western W </w:t>
                  </w:r>
                  <w:r>
                    <w:rPr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BIOL 114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ind w:left="-108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Marine Biology </w:t>
                  </w:r>
                  <w:r>
                    <w:rPr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BIOL&amp; 160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ind w:left="-108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General Biology </w:t>
                  </w:r>
                  <w:r>
                    <w:rPr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BIOL&amp; 175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Heading3"/>
                    <w:ind w:left="-108" w:hanging="0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 xml:space="preserve">Human Biology </w:t>
                  </w:r>
                  <w:r>
                    <w:rPr>
                      <w:b w:val="false"/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BIOL&amp; 211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ind w:left="-108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Biological Science I </w:t>
                  </w:r>
                  <w:r>
                    <w:rPr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BIOL&amp; 21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ind w:left="-108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Biological Science II </w:t>
                  </w:r>
                  <w:r>
                    <w:rPr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BIOL&amp; 213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ind w:left="-108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Biol. Science III </w:t>
                  </w:r>
                  <w:r>
                    <w:rPr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BIOL&amp; 260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ind w:left="-108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Microbiology </w:t>
                  </w:r>
                  <w:r>
                    <w:rPr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rea B: Chemical Science</w:t>
            </w:r>
          </w:p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535"/>
              <w:gridCol w:w="181"/>
              <w:gridCol w:w="360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CHEM&amp; 110</w:t>
                  </w:r>
                </w:p>
              </w:tc>
              <w:tc>
                <w:tcPr>
                  <w:tcW w:w="1716" w:type="dxa"/>
                  <w:gridSpan w:val="2"/>
                  <w:tcBorders/>
                </w:tcPr>
                <w:p>
                  <w:pPr>
                    <w:pStyle w:val="Heading3"/>
                    <w:ind w:left="-108" w:hanging="0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 xml:space="preserve">Chemical Concepts </w:t>
                  </w:r>
                  <w:r>
                    <w:rPr>
                      <w:b w:val="false"/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CHEM&amp; 121</w:t>
                  </w:r>
                </w:p>
              </w:tc>
              <w:tc>
                <w:tcPr>
                  <w:tcW w:w="1716" w:type="dxa"/>
                  <w:gridSpan w:val="2"/>
                  <w:tcBorders/>
                </w:tcPr>
                <w:p>
                  <w:pPr>
                    <w:pStyle w:val="Heading3"/>
                    <w:ind w:left="-108" w:hanging="0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 xml:space="preserve">Intro. To Chemistry </w:t>
                  </w:r>
                  <w:r>
                    <w:rPr>
                      <w:b w:val="false"/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CHEM&amp; 131</w:t>
                  </w:r>
                </w:p>
              </w:tc>
              <w:tc>
                <w:tcPr>
                  <w:tcW w:w="1716" w:type="dxa"/>
                  <w:gridSpan w:val="2"/>
                  <w:tcBorders/>
                </w:tcPr>
                <w:p>
                  <w:pPr>
                    <w:pStyle w:val="Normal"/>
                    <w:ind w:left="-108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Intro. to Organic and Biochemistry </w:t>
                  </w:r>
                  <w:r>
                    <w:rPr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CHEM&amp; 161</w:t>
                  </w:r>
                </w:p>
              </w:tc>
              <w:tc>
                <w:tcPr>
                  <w:tcW w:w="1716" w:type="dxa"/>
                  <w:gridSpan w:val="2"/>
                  <w:tcBorders/>
                </w:tcPr>
                <w:p>
                  <w:pPr>
                    <w:pStyle w:val="Heading3"/>
                    <w:ind w:left="-108" w:hanging="0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 xml:space="preserve">General Chemistry I </w:t>
                  </w:r>
                  <w:r>
                    <w:rPr>
                      <w:b w:val="false"/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/>
            </w:pPr>
            <w:r>
              <w:rPr/>
              <w:t>Area C: Environmental Science</w:t>
            </w:r>
          </w:p>
          <w:tbl>
            <w:tblPr>
              <w:tblW w:w="3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65"/>
              <w:gridCol w:w="335"/>
              <w:gridCol w:w="352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8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BIOL 140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Survey of Ecology </w:t>
                  </w:r>
                  <w:r>
                    <w:rPr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ENVS&amp; 100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Environmental Science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GEOL 107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 xml:space="preserve">Intro. to Weather 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rPr/>
            </w:pPr>
            <w:r>
              <w:rPr/>
              <w:t>Area D: Earth Science</w:t>
            </w:r>
          </w:p>
          <w:tbl>
            <w:tblPr>
              <w:tblW w:w="3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87"/>
              <w:gridCol w:w="313"/>
              <w:gridCol w:w="352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6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EARTH 10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Earth Science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GEOL&amp; 101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sz w:val="13"/>
                      <w:szCs w:val="13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 xml:space="preserve">Physical Geology </w:t>
                  </w:r>
                  <w:r>
                    <w:rPr>
                      <w:b w:val="false"/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rea E: Physical Science</w:t>
            </w:r>
          </w:p>
          <w:tbl>
            <w:tblPr>
              <w:tblW w:w="3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87"/>
              <w:gridCol w:w="313"/>
              <w:gridCol w:w="352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6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>___ASTRO&amp; 100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ind w:left="-108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>Astronomy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PHYS&amp; 114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ind w:left="-108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General Physics I </w:t>
                  </w:r>
                  <w:r>
                    <w:rPr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PHYS&amp; 221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Heading3"/>
                    <w:ind w:left="-108" w:hanging="0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 xml:space="preserve">Engineering Physics </w:t>
                  </w:r>
                  <w:r>
                    <w:rPr>
                      <w:b w:val="false"/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  <w:t>Area F: Mathematics</w:t>
            </w:r>
          </w:p>
          <w:tbl>
            <w:tblPr>
              <w:tblW w:w="3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360"/>
              <w:gridCol w:w="352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07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Math in Society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 111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ro. to Finite Math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41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Precalculus 1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4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Precalculus II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46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>Intro. to Statistics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48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Business Calculus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51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>Calculus I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5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>Calculus II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63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>Calculus 3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 220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>Linear Algebra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264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>Calculus 4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BodyText3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urses transferred from other colleges</w:t>
            </w:r>
          </w:p>
          <w:tbl>
            <w:tblPr>
              <w:tblW w:w="34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160"/>
              <w:gridCol w:w="54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/>
                  </w:pPr>
                  <w:r>
                    <w:rPr/>
                    <w:t>Are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/>
                  </w:pPr>
                  <w:r>
                    <w:rPr/>
                    <w:t>Cours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</w:rPr>
                  </w:pPr>
                  <w:r>
                    <w:rPr>
                      <w:b/>
                      <w:bCs/>
                      <w:sz w:val="17"/>
                    </w:rPr>
                    <w:t>Cr.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7"/>
                    </w:rPr>
                  </w:pPr>
                  <w:r>
                    <w:rPr>
                      <w:b/>
                      <w:bCs/>
                      <w:sz w:val="17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</w:tr>
          </w:tbl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Note: Credits used to satisfy quantitative skills requirements may not be used for distribution credit.</w:t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0"/>
                <w:szCs w:val="20"/>
              </w:rPr>
              <w:t>Major Electives (21-24 Credits)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sons (6 credits) Require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1credit per quarter for 6 quarters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hoose from MUSC 151-157, 251-257</w:t>
            </w:r>
          </w:p>
          <w:tbl>
            <w:tblPr>
              <w:tblW w:w="3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416"/>
              <w:gridCol w:w="1843"/>
              <w:gridCol w:w="180"/>
              <w:gridCol w:w="236"/>
              <w:gridCol w:w="3"/>
            </w:tblGrid>
            <w:tr>
              <w:trPr/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IC 151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Applied Music String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IC 152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Applied Music Voice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IC 154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Applied Mus. Woodwi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IC 155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Applied Music Bras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IC 156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Applied Music Percussion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IC 157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Applied Music Guitar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IC 251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Adv. App. Music String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IC 252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Adv. App. Music Voice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IC 254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Adv. App. M. Woodwin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IC 255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Adv. App. Music Bras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IC 256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Adv. App. Music Percuss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IC 257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Adv. App. Music Guitar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semble (12 credits) Require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 credits per quarter for 6 quarters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Choose from MUSC 161-190, 240, 261-219</w:t>
            </w:r>
          </w:p>
          <w:tbl>
            <w:tblPr>
              <w:tblW w:w="3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416"/>
              <w:gridCol w:w="1843"/>
              <w:gridCol w:w="180"/>
              <w:gridCol w:w="236"/>
              <w:gridCol w:w="3"/>
            </w:tblGrid>
            <w:tr>
              <w:trPr/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___MUSIC 161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Symphony Orchestr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___MUSIC 162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Pit Orchestra I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___MUSIC 165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Concert Ban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___MUSIC 171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Civic Choir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___MUSIC 173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Jazz Choir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___MUSIC 181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Jazz Ban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___MUSIC 190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Steel Drum Ensemble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___MUSIC 240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Opera Workshop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___MUSIC 261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Symphony Orchestr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___MUSIC 262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Pit Orchestra II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___MUSIC 265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Grays Hbr. Concert Ban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___MUSIC 271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Civic Choir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___MUSIC 281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Jazz Ban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IC 290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Steel Drum Ensemble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yboard/Piano Classes (3-6 credits) Requir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hoose from MUSC 117-119, 217-219</w:t>
            </w:r>
          </w:p>
          <w:tbl>
            <w:tblPr>
              <w:tblW w:w="3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416"/>
              <w:gridCol w:w="1843"/>
              <w:gridCol w:w="180"/>
              <w:gridCol w:w="236"/>
              <w:gridCol w:w="3"/>
            </w:tblGrid>
            <w:tr>
              <w:trPr/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ind w:left="190" w:hanging="190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IC 117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Beginning Piano I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ind w:left="190" w:hanging="190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IC 118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Beginning Piano II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ind w:left="190" w:hanging="190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IC 119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Beginning Piano III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ind w:left="190" w:right="-108" w:hanging="190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IC 217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ermediate Piano I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ind w:left="190" w:right="-108" w:hanging="190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IC 218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ermediate Piano II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ind w:left="190" w:right="-108" w:hanging="190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IC 219</w:t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ermediate Piano III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20"/>
                <w:szCs w:val="20"/>
              </w:rPr>
              <w:t>The Associate in Music DTA requires s a minimum of 101 credit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otes on Application to a University or Colle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mission application deadlines vary; students must meet the deadline for the university or universities to which they plan to apply for transfer admission.</w:t>
            </w:r>
          </w:p>
          <w:p>
            <w:pPr>
              <w:pStyle w:val="Normal"/>
              <w:ind w:left="3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rtain schools may have additional “university-specific” requirements for admission to the institution that are not prerequisites specifically identified in the DTA requirements.</w:t>
            </w:r>
          </w:p>
          <w:p>
            <w:pPr>
              <w:pStyle w:val="ListParagrap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180"/>
              <w:rPr/>
            </w:pPr>
            <w:r>
              <w:rPr>
                <w:bCs/>
                <w:sz w:val="20"/>
                <w:szCs w:val="20"/>
              </w:rPr>
              <w:t>Certain colleges and universities might have “university-specific” requirements for graduation (e.g. institutional residency requirements). Students are advised to consult their destination college or universit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3"/>
      <w:type w:val="nextPage"/>
      <w:pgSz w:w="12240" w:h="15840"/>
      <w:pgMar w:left="540" w:right="540" w:gutter="0" w:header="288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                                                                                                                              Date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b/>
      <w:bCs/>
      <w:i/>
      <w:iCs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ghc.edu/content.php?catoid=13&amp;navoid=51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23:00Z</dcterms:created>
  <dc:creator>BJ</dc:creator>
  <dc:description/>
  <cp:keywords/>
  <dc:language>en-US</dc:language>
  <cp:lastModifiedBy>Brian Shook</cp:lastModifiedBy>
  <cp:lastPrinted>2024-10-14T13:12:00Z</cp:lastPrinted>
  <dcterms:modified xsi:type="dcterms:W3CDTF">2024-10-14T20:34:00Z</dcterms:modified>
  <cp:revision>17</cp:revision>
  <dc:subject/>
  <dc:title>ASSIATE OF ARTS DEGREE WORKSHEET 2006-2007</dc:title>
</cp:coreProperties>
</file>